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Эвальд Ильенков (1924–1979)</w:t>
      </w:r>
    </w:p>
    <w:p>
      <w:pPr>
        <w:pStyle w:val="Normal"/>
        <w:spacing w:before="0" w:after="240"/>
        <w:jc w:val="center"/>
        <w:rPr/>
      </w:pPr>
      <w:r>
        <w:rPr>
          <w:b/>
          <w:caps/>
        </w:rPr>
        <w:t>Гегель и герменевтика</w:t>
      </w:r>
      <w:r>
        <w:rPr/>
        <w:br/>
        <w:t>сб. «Искусство и коммунистический идеал» (1984)</w:t>
      </w:r>
    </w:p>
    <w:p>
      <w:pPr>
        <w:pStyle w:val="Normal"/>
        <w:spacing w:before="0" w:after="240"/>
        <w:jc w:val="center"/>
        <w:rPr/>
      </w:pPr>
      <w:r>
        <w:rPr>
          <w:i/>
        </w:rPr>
        <w:t xml:space="preserve">1974, выдержки Дятлова Н. С. от </w:t>
      </w:r>
      <w:r>
        <w:rPr>
          <w:i/>
          <w:lang w:val="en-US"/>
        </w:rPr>
        <w:t>~</w:t>
      </w:r>
      <w:r>
        <w:rPr>
          <w:i/>
        </w:rPr>
        <w:t>15.03.2016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«идеал» | «идеализм» | «материальное» | «чувственно-воспринимаемое» | «материализм» | «созерца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некоторых пор, однако, в работах, посвященных герменевтике, содержатся претензии на решение кардинальных проблем философии как науки, и прежде всего проблемы мышления и его отношения к «подлинному бытию». При этом проникновение в тайны «подлинного бытия» рисуется здесь как акт раскрытия потаенных «смыслов» и «значений» феноменов человеческого существования, то бишь образов жизни «духа», обретающих самосознание в языке и посредством языка. Язык предстает тут как «родной дом бытия» (Хайдеггер), а герменевтика — как естественный способ проникновения в тайны этого «дома». Поэтому подлинной философией современности (и тайной философии прошлых эпох) объявляется «философия языка», то есть определенное понимание отношения языка к мышлению. А это — проблема действительно серьёзная, и в её свете тема «Гегель и герменевтика» обретает уже прямой и, по существу, философский смысл и потому заслуживает специального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алектика марксистская, материалистическая явно представляется их [лидерам «герменевтического направления» — Н.Д.] взору в качестве некоторой модификации гегельянства, а потому вступать в специальную полемику с нею они, судя по всему, просто не считают нужным. Несколько мимоходом брошенных замечаний в адрес Маркса и марксистов — вот и всё, чем считает необходимым удостоить материалистическую диалектику Ганс Георг Гадамер в своем фундаментальном труде «Истина и мет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ут с Гадамером можно согласиться: он помогает разглядеть в Гегеле то, что можно в нём сразу и не заметить, помогает выявить в гегелевской диалектике ту реальную тенденцию, тот мотив, который оказался в истории буржуазной философии очень живучим и актуальным. Родственные ему мотивы не так уж трудно рассмотреть и в таких далеко разошедшихся между собой во всех остальных отношениях учениях, как экзистенциалистская герменевтика и структурализм Леви-Стросса, как «лингвистическая философия» Остина и педантически-формальный анализ Витгенштейна и его последователей. Все эти течения характеризуются стремлением выявить изначально-фундаментальные структуры мышления именно в языке и через язык — через то или иное исследование вербальных экспликаций духовной деятельности, будь то «язык науки» или семантика мифов, философские сочинения или массивы «естественного язы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лозунг Гадамера — «возвратить диалектику в лоно герменевтики», то есть использовать гегелевскую логику как блестяще разработанную технику работы с языком и в языке, как технику «осмысленного толкования» литературных текстов, как инструментарий работы с вербальными образованиями, и только с ними. Всякое иное понимание и «применение» диалектики с этой точки зрения нужно решительно отсечь как неправомерное и иллюзорное. Подлинное же «бытие» — хайдеггеровская «алетейа» — постигается уже не логическими («диалектическими») средствами, а актами иррационального «вживания», вдохновенной интуиции и пр. и т. п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меневтика наряду с неопозитивизмом вооружает заинтересованных в том людей (а их немало) техникой, позволяющей превращать любой реальный спор о реальных проблемах в спор о словах, «значениях» употребляемых слов и тем самым любую реальную проблему, любое реальное противоречие реальной жизни — в схоластически-лингвистическую проблему, в противоречие между разными значениями одного и того же слова и т. д. и т. п., а разрешение противоречий видит в изобретении новых, «непротиворечивых» слов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гель-де [по мнению неопозитивистов — Н.Д.] не имел и не имеет никакого отношения к логике, поскольку он разрушил рамки её предмета, включив в него мир вещей и событий вне мышления, и потому именовал «логикой» метафизику, то есть совсем не «мыш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Герменевтизированный» Гегель тем самым превращается в аргумент против универсального (интернационального) значения теории вообще, науки вообще, мышления вообще. Человек живет в мире слов, точнее, в мире снов, создаваемых магической силой языка, и каждый народ грезит на своем собственном языке. И жизнь — сон, и наука — сон, структурированный словом, языком. Никакого отношения к действительности (к «алетейе») этот сон не имеет, и лишь вдохновенные гении ранга Мартина Хайдеггера способны устанавливать между этими двумя мирами какую-то связь, определять, какой сон следует считать аллегорическим изображением «бытия-алетейи», а какой — не следует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аксиома, достаточно явно выраженная уже в тексте «Иенской реальной философии» [Гегель — Н.Д.] и оказавшаяся в истории очень живучей, гораздо более живучей, нежели воздвигнутая на ней остальная гегелевская постройка, состоит в том, что именно слово (как язык, как речь, как высказывание) рассматривается как первая — и по существу, и во времени, и логически, и исторически — форма наличного бытия (обнаружения) духа, его логического строя для себя самого. Применительно к истории земного воплощения «абсолютного духа» Гегель целиком принимает тезис св. Иоанна: </w:t>
      </w:r>
      <w:r>
        <w:rPr>
          <w:i/>
        </w:rPr>
        <w:t>«Вначале было Слово, и Слово было у Бога, и Слово был Бог… Все через Него начало быть, и без Него ничто не начало быть, что начало быть…»</w:t>
      </w:r>
      <w:r>
        <w:rPr/>
        <w:t>. Именно в слове и через слово гегелевский бог, то есть обожествленное человеческое мышление, впервые пробуждается к сознательной жизни. В виде слова — в виде упорядоченных колебаний воздушной среды, вызванных артикулированным дрожанием голосовых связок, голосом,— «мышление», до этого спавшее и в человеке, и в камне, и в осле, «полагает само себя как предмет», как «вещь» — как форму колебаний воздуха, а через них и барабанных перепонок другого человека (другого «конечного дух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же и в быту важно различать слова и дела — то, что человек говорит о себе, от того, что он действительно делает. «То, что он делает» гораздо полнее и адекватнее обнаруживает действительный способ его мышления, нежели то, что он высказывает, рассказывает, вещает. </w:t>
      </w:r>
      <w:r>
        <w:rPr>
          <w:i/>
        </w:rPr>
        <w:t>«…Для разумного человека важнее всего не слова, а суть дела,</w:t>
      </w:r>
      <w:r>
        <w:rPr/>
        <w:t xml:space="preserve">— пишет Гегель,— </w:t>
      </w:r>
      <w:r>
        <w:rPr>
          <w:i/>
        </w:rPr>
        <w:t>но из этого не следует, что суть дела можно обозначать не подходящим для неё словом, ибо это — несообразность и в то же время обман, когда воображают и утверждают, будто не хватает только надлежащего слова, и скрывают от себя, что фактически недостает самой сути дела, т. е. понятия; если бы последнее имелось, нашлось бы для него и надлежащее слово…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материальное тело культуры, — «неорганическое тело человека», очеловеченную прир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гласно Гегелю, «вещи» («предметы») включаются в логический процесс именно через деятельность руки, реализующей в них тот или иной замысел, ту или иную «мысль». Мышление при этом «опредмечивается» в материале, а материал «распредмечивается», то есть утрачивает свою естественноприродную форму и обретает вместо неё новую, «положенную» мышлением, превращаясь в «отчужденную мыс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абость её [гегелевской концепции — Н.Д.] заключается именно в том, что чисто теоретическое сознание, непосредственно объективирующее себя в слове, как Namengebende Kraft, выступает как первая, изначальная и не нуждающаяся ни в каких внешних предпосылках форма проявления мыслящего духа. Орудия же труда — каменный топор, кресало или плуг,— а затем и продукты, с помощью этих орудий производимые на свет (хлеб, дом, храм и пр. и т.д.), появляются в его концепции в качестве второй, уже производной от слова, метаморфозы «мыслящего дух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Гегель титулует мышление «богом», да ещё в «домировом его существовании», это нужно понимать просто как дипломатический прием, на языке его века выраженный; он ни одного вразумительного слова не может сказать о тайне рождения, возникновения мышления с его логическим строем. А не может именно потому, что уже истолковал чувственно-предметную жизнедеятельность, подлинную причину мышления, как его след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в политэкономии, а не в лингвистике, не в синтаксисе или семантике усматривается «положительная наука», действительно раскрывающая тайну «отчуждения» и указывающая путь к его «снятию», к его устранению. На этот путь с самого начала и становится в критике «гегельянщины» К. Маркс, на этом пути и развивается марксизм, выражающий в языке естественноприродную и социальную реальность и законы её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долгого и трудного процесса освоения природы общественным человеком, или, что то же самое, процесса исторического развития всей человеческой культуры, как материальной, так и духов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бытия» (то есть природа плюс обще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о — всеобщие законы процесса, в ходе которого естественноприродный материал (в том числе органическое тело самого человека) превращается в материю тела культуры. Процесс труда, историческое развитие форм труда, история человечества, его производительных сил — вот реальность этого процесса, в ходе которого возникает и развивается в качестве его необходимого компонента Знание, позднее обретающее форму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той простой причине материалистическая интерпретация гегелевской диалектики и возникла именно там, где логический инструментарий Гегеля был поставлен на очную ставку с его действительным прообразом — с действительной историей человечества, с историей преобразования природы — тр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меневтизированная же гегелевская диалектика, то есть диалектика, превращенная в изощренную технику интерпретации текстов, становится (как и любая техника) послушным орудием в руках того, кто ее в руки взял. Она оказывается способной обслуживать любые частные цели, в том числе и грязные, ничего общего с действительными интересами развития человеческой культуры не имеющие и даже, более того, этим интересам враждебные. Хайдеггер, например, это свойство герменевтизированной диалектики продемонстрировал весьма наглядно во времена разгула геббельсовской пропаг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ло в том, что эволюция позднекапиталистической культуры с её разделением труда породила массу профессий, представители которых действительно живут исключительно в мире слов, в мире знаков, в мире символов, не имеющих почти никакого зацепления с действительностью. Это не только счетчики-вычислители, преобразующие одни знаковые выражения в другие знаковые выражения. Это и армии адвокатов, занятых формальными «подведениями» юридических характеристик фактов под определения параграфов действующего права. Это и представители так называемой «абстрактной живописи». Это и легионы журналистов, старающихся перещеголять друг друга в умении раскрашивать в яркие словесные цвета ничего не значащие факты и рассматривающие эти факты лишь как поводы для упражнения в чисто вербальной ловкости. И многие другие. Для этих и им подобных профессионалов язык действительно превратился из средства выражения действительности в единственный предмет их работы, в тот материал, в котором и совершается вся их жизнедеятельность, их «преобразующая» материал работа. Для них и «естественна» иллюзия, согласно коей язык и есть «подлинное бытие», за которым и вне которого никакого другого «бытия» нет и быть не мо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вращая огромную массу людей, занятых в сфере духовного производства, в специалистов, вся жизнь которых протекает в мире знаков, символов и сооружаемых из этих знаков пирамид, а вся работа сводится к преобразованию одних вербальных комплексов в другие вербальные комплексы, эта уродующая форма разделения труда формирует и соответствующую такой жизнедеятельности форму «самосозн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такое [марксистское — Н.Д.] понимание диалектики — как логики объективного познания — «понятно» и естественно для тех классов людей, которые преобразуют своими руками неподатливый материал природы, постигая в ходе этого преобразования его собственные свойства и закономерности изменения, и для той науки, которая ясно видит свою генетическую связь с этим реальным процессом и старается понять его закономерности, чтобы сделать руки умнее, чтобы научить их работать с материалом в согласии с его собственной природой, а не вопреки ей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t">
    <w:name w:val="pt"/>
    <w:basedOn w:val="Normal"/>
    <w:qFormat/>
    <w:pPr>
      <w:spacing w:before="280" w:after="280"/>
    </w:pPr>
    <w:rPr/>
  </w:style>
  <w:style w:type="paragraph" w:styleId="Style14">
    <w:name w:val="Тезис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280" w:after="280"/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6:00Z</dcterms:created>
  <dc:creator>Nick S. Dyatlov</dc:creator>
  <dc:description/>
  <cp:keywords/>
  <dc:language>en-US</dc:language>
  <cp:lastModifiedBy>Nick S. Dyatlov</cp:lastModifiedBy>
  <cp:lastPrinted>2016-12-24T11:36:00Z</cp:lastPrinted>
  <dcterms:modified xsi:type="dcterms:W3CDTF">2022-07-05T04:50:00Z</dcterms:modified>
  <cp:revision>11</cp:revision>
  <dc:subject/>
  <dc:title>Э</dc:title>
</cp:coreProperties>
</file>